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ониторинг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исполнения муниципального задания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 предоставление муниципальных услуг по Администрации Михайловского муниципального района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за 2016 год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ответствие объема предоставленных  учрежд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ых услуг параметрам муниципального задания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5102"/>
        <w:gridCol w:w="1980"/>
        <w:gridCol w:w="1980"/>
        <w:gridCol w:w="2698"/>
        <w:gridCol w:w="2340"/>
      </w:tblGrid>
      <w:tr>
        <w:trPr>
          <w:trHeight w:val="240" w:hRule="atLeast"/>
          <w:cantSplit w:val="true"/>
        </w:trPr>
        <w:tc>
          <w:tcPr>
            <w:tcW w:w="14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униципального учреждения    МБУ «Редакция районной газеты «Вперед»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16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услуги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  <w:br/>
              <w:t xml:space="preserve">услуги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го задания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объем</w:t>
              <w:br/>
              <w:t xml:space="preserve">предоставленных </w:t>
              <w:br/>
              <w:t xml:space="preserve">услуг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% ) 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здательской деятель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о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5" w:leader="none"/>
          <w:tab w:val="right" w:pos="15704" w:leader="none"/>
        </w:tabs>
        <w:autoSpaceDE w:val="false"/>
        <w:rPr>
          <w:iCs/>
        </w:rPr>
      </w:pPr>
      <w:r>
        <w:rPr>
          <w:iCs/>
        </w:rPr>
        <w:tab/>
        <w:t>.</w:t>
      </w:r>
    </w:p>
    <w:tbl>
      <w:tblPr>
        <w:tblW w:w="14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388"/>
        <w:gridCol w:w="1372"/>
        <w:gridCol w:w="2050"/>
        <w:gridCol w:w="1975"/>
        <w:gridCol w:w="3254"/>
      </w:tblGrid>
      <w:tr>
        <w:trPr>
          <w:trHeight w:val="943" w:hRule="atLeast"/>
        </w:trPr>
        <w:tc>
          <w:tcPr>
            <w:tcW w:w="1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Название муниципального учреждения  ММБУК ММР «Методическое культурно-информационное объединение» межпоселенческая библиотека с. Михайлов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 xml:space="preserve">Отчетный период  </w:t>
            </w:r>
            <w:r>
              <w:rPr>
                <w:b/>
                <w:iCs/>
                <w:u w:val="single"/>
              </w:rPr>
              <w:t xml:space="preserve">  2016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</w:tr>
      <w:tr>
        <w:trPr>
          <w:trHeight w:val="64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услуги (работы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Исполнение </w:t>
            </w:r>
          </w:p>
        </w:tc>
      </w:tr>
      <w:tr>
        <w:trPr>
          <w:trHeight w:val="31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=(4÷3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>
          <w:trHeight w:val="4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Библиотечное библиографическое и информационное обслуживание пользователей библиоте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посещен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          </w:t>
            </w:r>
            <w:r>
              <w:rPr>
                <w:iCs/>
              </w:rPr>
              <w:t>988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9885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  <w:tr>
        <w:trPr>
          <w:trHeight w:val="31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Формирование, учет, изучение, обеспечение физического сохранения и безопасности фондов библиоте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экземпля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           </w:t>
            </w:r>
            <w:r>
              <w:rPr>
                <w:iCs/>
              </w:rPr>
              <w:t>25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20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28,28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iCs/>
        </w:rPr>
      </w:pPr>
      <w:r>
        <w:rPr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18"/>
        <w:gridCol w:w="1260"/>
        <w:gridCol w:w="2520"/>
        <w:gridCol w:w="3296"/>
        <w:gridCol w:w="1800"/>
      </w:tblGrid>
      <w:tr>
        <w:trPr/>
        <w:tc>
          <w:tcPr>
            <w:tcW w:w="1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Название муниципального учреждения  ММБУК ММР « методическое культурно-информационное объединение» историко-краеведческий муз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Отчетный период   </w:t>
            </w:r>
            <w:r>
              <w:rPr>
                <w:b/>
                <w:iCs/>
                <w:u w:val="single"/>
              </w:rPr>
              <w:t>2016 г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услуги (рабо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>Исполнение</w:t>
            </w:r>
          </w:p>
        </w:tc>
      </w:tr>
      <w:tr>
        <w:trPr>
          <w:trHeight w:val="3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=(4÷3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Публичный показ музейных предметов, музейных кол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пос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5900           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604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02,39%</w:t>
            </w:r>
          </w:p>
        </w:tc>
      </w:tr>
    </w:tbl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40"/>
        <w:gridCol w:w="1878"/>
        <w:gridCol w:w="2340"/>
        <w:gridCol w:w="3702"/>
        <w:gridCol w:w="1796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Название муниципального учреждения  ММБУК ММР «Методическое культурно-информационное объединение» районный дом культуры с. Михайлов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 xml:space="preserve">Отчетный период  </w:t>
            </w:r>
            <w:r>
              <w:rPr>
                <w:b/>
                <w:iCs/>
                <w:u w:val="single"/>
              </w:rPr>
              <w:t xml:space="preserve">  2016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услуги (работы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 xml:space="preserve">Исполнение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=(4÷3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рганизации 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т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9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10,47 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т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10,8%</w:t>
            </w:r>
          </w:p>
        </w:tc>
      </w:tr>
    </w:tbl>
    <w:p>
      <w:pPr>
        <w:pStyle w:val="Normal"/>
        <w:autoSpaceDE w:val="false"/>
        <w:rPr>
          <w:iCs/>
        </w:rPr>
      </w:pPr>
      <w:r>
        <w:rPr>
          <w:i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01"/>
        <w:gridCol w:w="3595"/>
        <w:gridCol w:w="1800"/>
        <w:gridCol w:w="1980"/>
        <w:gridCol w:w="2880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  <w:u w:val="single"/>
              </w:rPr>
            </w:pPr>
            <w:r>
              <w:rPr>
                <w:iCs/>
              </w:rPr>
              <w:t>Название муниципального учреждения МБОУ ДОД «Детская школа искусств» с. Михайлов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 xml:space="preserve">Отчетный период  </w:t>
            </w:r>
            <w:r>
              <w:rPr>
                <w:iCs/>
                <w:u w:val="single"/>
              </w:rPr>
              <w:t xml:space="preserve"> </w:t>
            </w:r>
            <w:r>
              <w:rPr>
                <w:b/>
                <w:iCs/>
                <w:u w:val="single"/>
              </w:rPr>
              <w:t xml:space="preserve"> 2016 го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услуги (работы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 xml:space="preserve">Исполнение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=(4÷3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реализация дополнительных образовательных программ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Среднее количество  учащихс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>106,25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Реализация дополнительных, общеобразовательных предпрофессиональных  программ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Среднее количество  учащихс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98,4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Среднегодовое количество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iCs/>
        </w:rPr>
      </w:pPr>
      <w:r>
        <w:rPr>
          <w:iCs/>
        </w:rPr>
        <w:t>Название муниципального учреждения  МБУ  « Многофункциональный центр предоставления государственных и муниципальных услуг населению Михайловского муниципального района Приморского края»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iCs/>
          <w:u w:val="single"/>
        </w:rPr>
      </w:pPr>
      <w:r>
        <w:rPr>
          <w:iCs/>
        </w:rPr>
        <w:t xml:space="preserve">Отчетный период  </w:t>
      </w:r>
      <w:r>
        <w:rPr>
          <w:b/>
          <w:iCs/>
          <w:u w:val="single"/>
        </w:rPr>
        <w:t xml:space="preserve"> 2016 год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40"/>
        <w:gridCol w:w="1878"/>
        <w:gridCol w:w="2340"/>
        <w:gridCol w:w="3702"/>
        <w:gridCol w:w="179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услуги (работы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 xml:space="preserve">Исполнение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=(4÷3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оставленных услуг ( шт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498,96%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оответствие качества предоставленных муниципальны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м муниципальных услуг параметра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задания</w:t>
      </w:r>
    </w:p>
    <w:tbl>
      <w:tblPr>
        <w:tblW w:w="15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1210"/>
        <w:gridCol w:w="1873"/>
        <w:gridCol w:w="107"/>
        <w:gridCol w:w="1100"/>
        <w:gridCol w:w="1870"/>
        <w:gridCol w:w="1210"/>
        <w:gridCol w:w="1980"/>
        <w:gridCol w:w="1210"/>
        <w:gridCol w:w="1737"/>
        <w:gridCol w:w="23"/>
        <w:gridCol w:w="1430"/>
      </w:tblGrid>
      <w:tr>
        <w:trPr>
          <w:trHeight w:val="240" w:hRule="atLeast"/>
          <w:cantSplit w:val="true"/>
        </w:trPr>
        <w:tc>
          <w:tcPr>
            <w:tcW w:w="15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БУ «Редакция районной газеты «Вперед»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2016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ств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/не 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ствует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у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не соотв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уе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ств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/не соотв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у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ств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/не 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ует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ств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/не 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ствует</w:t>
            </w:r>
          </w:p>
        </w:tc>
      </w:tr>
      <w:tr>
        <w:trPr>
          <w:trHeight w:val="235" w:hRule="atLeast"/>
          <w:cantSplit w:val="true"/>
        </w:trPr>
        <w:tc>
          <w:tcPr>
            <w:tcW w:w="15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               осуществление издательской деятельности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сть выхода номеров газеты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рафическое исполнение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ый тираж печатного изда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аемых полос в неделю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МБУК ММР «Методическое культурно-информационное объединение» межпоселенческая библиотека с. Михайло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2016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, учет, изучение, обеспечение физического сохранения и безопасности фондов библиоте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овых поступлений экземпляров к общему объему книжного фонда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записей в сводном каталоге по сравнению с аналогичным к предыдущему отчетному периоду 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обработанных книг по сравнению с аналогичным к предыдущему отчетному периоду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5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ое библиографическое и информационное обслуживание пользователей библиотеки</w:t>
            </w:r>
          </w:p>
        </w:tc>
      </w:tr>
      <w:tr>
        <w:trPr>
          <w:trHeight w:val="2390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посещений библиотеки  по сравнению с аналогичным к предыдущему отчетному периоду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количества книговыдач по сравнению с аналогичным к предыдущему отчетному периоду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мероприятий по сравнению с аналогичным к предыдущему отчетному период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МБУК ММР «Методическое культурно-информационное объединение»  историко-краеведческий муз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2016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Footer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  публичный показ музейных предметов, музейных коллекций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проведенных экскурсий по сравнению с аналогичным к предыдущему отчетному периоду 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 количества посещений по сравнению с аналогичным к предыдущему отчетному периоду 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овых поступлений предметов музейного фонда к общему объему музейного фонда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МБУК ММР «Методическое культурно-информационное объединение»   районный дом культуры с. Михайло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16 год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Footer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казание услуг по организации деятельности клубных формирований и формирований самодеятельного народного творчества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мероприятий по сравнению с аналогичным к предыдущему отчетному периоду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посетителей мероприятий по сравнению с аналогичным к предыдущему отчетному периоду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 количества мероприятий для детей к общему количеству мероприятий в отчетном периоде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клубных формирований и любительских объединений по сравнению с аналогичным к предыдущему отчетному периоду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посетителей клубных формирований и любительских объединений по сравнению с аналогичным к предыдущему отчетному периоду 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сетителей клубных формирований, принявших участие в смотрах, конкурсах, фестивалях и других творческих мероприятиях к общему количеству посетителей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БОУ ДОД  Детская школа искусств с. Михайло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2016 год</w:t>
            </w:r>
          </w:p>
          <w:p>
            <w:pPr>
              <w:pStyle w:val="Footer"/>
              <w:tabs>
                <w:tab w:val="clear" w:pos="4677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Footer"/>
              <w:tabs>
                <w:tab w:val="clear" w:pos="4677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ализация дополнительных общеобразовательных программ</w:t>
            </w:r>
          </w:p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 занявших призовые места на смотрах,  конкурсах, фестивалях и др. творческих мероприятиях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принявших участие в смотрах, конкурсах, фестивалях и др. творческих мероприятиях %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успешно прошедших итоговую аттестацию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высшее образование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жалоб потребителей на качество услуг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сева учащихся 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87" w:hRule="atLeast"/>
          <w:cantSplit w:val="true"/>
        </w:trPr>
        <w:tc>
          <w:tcPr>
            <w:tcW w:w="15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ализация дополнительных, общеобразовательных  предпрофессиональных программ</w:t>
            </w:r>
          </w:p>
        </w:tc>
      </w:tr>
      <w:tr>
        <w:trPr>
          <w:trHeight w:val="1387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учащихся, успешно прошедших итоговую аттестацию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высшее образования 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оля отсева учащихся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20" w:hanging="0"/>
              <w:rPr/>
            </w:pPr>
            <w:r>
              <w:rPr/>
              <w:t>Доля жалоб потребителей на качество услуг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 занявших призовые места на смотрах,  конкурсах, фестивалях и др. творческих мероприятиях %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387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учащихся, принявших участие в смотрах, конкурсах, фестивалях и др. творческих мероприятиях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iCs/>
        </w:rPr>
      </w:pPr>
      <w:r>
        <w:rPr/>
        <w:t xml:space="preserve">                                                             </w:t>
      </w:r>
    </w:p>
    <w:p>
      <w:pPr>
        <w:pStyle w:val="Normal"/>
        <w:autoSpaceDE w:val="false"/>
        <w:rPr>
          <w:b/>
          <w:b/>
          <w:u w:val="single"/>
        </w:rPr>
      </w:pPr>
      <w:r>
        <w:rPr/>
        <w:t xml:space="preserve">наименование услуги: </w:t>
      </w:r>
      <w:r>
        <w:rPr>
          <w:b/>
          <w:u w:val="single"/>
        </w:rPr>
        <w:t>реализация дополнительных, общеобразовательных  общеразвивающих программ</w:t>
      </w:r>
    </w:p>
    <w:p>
      <w:pPr>
        <w:pStyle w:val="Normal"/>
        <w:autoSpaceDE w:val="false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tbl>
      <w:tblPr>
        <w:tblW w:w="189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1210"/>
        <w:gridCol w:w="1980"/>
        <w:gridCol w:w="1594"/>
        <w:gridCol w:w="1843"/>
        <w:gridCol w:w="1276"/>
        <w:gridCol w:w="1337"/>
        <w:gridCol w:w="1210"/>
        <w:gridCol w:w="1980"/>
        <w:gridCol w:w="1210"/>
        <w:gridCol w:w="1760"/>
        <w:gridCol w:w="1430"/>
      </w:tblGrid>
      <w:tr>
        <w:trPr>
          <w:trHeight w:val="1387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преподавателей, имеющих высшее образования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оля отсева учащихся %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20" w:hanging="0"/>
              <w:rPr/>
            </w:pPr>
            <w:r>
              <w:rPr/>
              <w:t>Доля жалоб потребителей на качество услуг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 занявших призовые места на смотрах,  конкурсах, фестивалях и др. творческих мероприятиях %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iCs/>
        </w:rPr>
      </w:pPr>
      <w:r>
        <w:rPr>
          <w:iCs/>
        </w:rPr>
        <w:t>Название муниципального учреждения  МБУ  « Многофункциональный центр предоставления государственных и муниципальных услуг населению Михайловского муниципального района Приморского края»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iCs/>
          <w:u w:val="single"/>
        </w:rPr>
      </w:pPr>
      <w:r>
        <w:rPr>
          <w:iCs/>
        </w:rPr>
        <w:t xml:space="preserve">Отчетный период  </w:t>
      </w:r>
      <w:r>
        <w:rPr>
          <w:b/>
          <w:iCs/>
          <w:u w:val="single"/>
        </w:rPr>
        <w:t xml:space="preserve"> 2016 год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iCs/>
          <w:u w:val="single"/>
        </w:rPr>
      </w:pPr>
      <w:r>
        <w:rPr>
          <w:iCs/>
          <w:u w:val="single"/>
        </w:rPr>
        <w:t>Наименование услуги:</w:t>
      </w:r>
      <w:r>
        <w:rPr>
          <w:b/>
          <w:iCs/>
          <w:u w:val="single"/>
        </w:rPr>
        <w:t xml:space="preserve">   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tbl>
      <w:tblPr>
        <w:tblW w:w="189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4"/>
        <w:gridCol w:w="1455"/>
        <w:gridCol w:w="2382"/>
        <w:gridCol w:w="1917"/>
        <w:gridCol w:w="2217"/>
        <w:gridCol w:w="1535"/>
        <w:gridCol w:w="1608"/>
        <w:gridCol w:w="1455"/>
        <w:gridCol w:w="2382"/>
        <w:gridCol w:w="1455"/>
      </w:tblGrid>
      <w:tr>
        <w:trPr>
          <w:trHeight w:val="1387" w:hRule="atLeast"/>
          <w:cantSplit w:val="true"/>
        </w:trPr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овлетворенность %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iCs/>
        </w:rPr>
      </w:pPr>
      <w:r>
        <w:rPr>
          <w:iCs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01:00Z</dcterms:created>
  <dc:creator>Admin</dc:creator>
  <dc:description/>
  <cp:keywords/>
  <dc:language>en-US</dc:language>
  <cp:lastModifiedBy>Соловьянова</cp:lastModifiedBy>
  <cp:lastPrinted>2017-02-08T12:29:00Z</cp:lastPrinted>
  <dcterms:modified xsi:type="dcterms:W3CDTF">2017-02-08T02:29:00Z</dcterms:modified>
  <cp:revision>52</cp:revision>
  <dc:subject/>
  <dc:title>Контроль исполнения муниципального задания на предоставление муниципальных услуг</dc:title>
</cp:coreProperties>
</file>